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 xml:space="preserve">Solutions to Time Value </w:t>
      </w:r>
      <w:r>
        <w:rPr/>
        <w:t>Proble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/>
        <w:t>There is some notation that I want to point out.  Rather than write out the formula for an annuity the book, and I, will use some shorthand notation.  A</w:t>
      </w:r>
      <w:r>
        <w:rPr>
          <w:vertAlign w:val="superscript"/>
        </w:rPr>
        <w:t>t</w:t>
      </w:r>
      <w:r>
        <w:rPr>
          <w:vertAlign w:val="subscript"/>
        </w:rPr>
        <w:t>r%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d>
      </m:oMath>
      <w:r>
        <w:rPr/>
        <w:t xml:space="preserve"> is the present value of a $1 annuity discounted at rate r over t years.  If you want to know the present value of $C to be delivered over t years at an interest rate r you just take the annuity factor, A</w:t>
      </w:r>
      <w:r>
        <w:rPr>
          <w:vertAlign w:val="superscript"/>
        </w:rPr>
        <w:t>t</w:t>
      </w:r>
      <w:r>
        <w:rPr>
          <w:vertAlign w:val="subscript"/>
        </w:rPr>
        <w:t>r%</w:t>
      </w:r>
      <w:r>
        <w:rPr/>
        <w:t>, and multiply it by $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. $70,000 = $C x A</w:t>
      </w:r>
      <w:r>
        <w:rPr>
          <w:vertAlign w:val="superscript"/>
        </w:rPr>
        <w:t>10</w:t>
      </w:r>
      <w:r>
        <w:rPr>
          <w:vertAlign w:val="subscript"/>
        </w:rPr>
        <w:t>15%</w:t>
      </w:r>
      <w:r>
        <w:rPr/>
        <w:t xml:space="preserve">  ;$C = $13,947.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Solve the following for t:  $1,500x A</w:t>
      </w:r>
      <w:r>
        <w:rPr>
          <w:vertAlign w:val="superscript"/>
        </w:rPr>
        <w:t>t</w:t>
      </w:r>
      <w:r>
        <w:rPr>
          <w:vertAlign w:val="subscript"/>
        </w:rPr>
        <w:t>9%</w:t>
      </w:r>
      <w:r>
        <w:rPr/>
        <w:t xml:space="preserve">  = $12,000.  If you use the tables at the back of the book you get t </w:t>
      </w:r>
      <w:r>
        <w:rPr>
          <w:rFonts w:eastAsia="Symbol" w:cs="Symbol" w:ascii="Symbol" w:hAnsi="Symbol"/>
        </w:rPr>
        <w:t></w:t>
      </w:r>
      <w:r>
        <w:rPr/>
        <w:t xml:space="preserve"> 15 years.  If you use a calculator or Excel, t = 14.77 years.  Use Excel NPER 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the following for r:  $8,273.59 </w:t>
      </w:r>
      <w:bookmarkStart w:id="0" w:name="OLE_LINK2"/>
      <w:bookmarkStart w:id="1" w:name="OLE_LINK1"/>
      <w:r>
        <w:rPr/>
        <w:t>x A</w:t>
      </w:r>
      <w:r>
        <w:rPr>
          <w:vertAlign w:val="superscript"/>
        </w:rPr>
        <w:t>30</w:t>
      </w:r>
      <w:r>
        <w:rPr>
          <w:vertAlign w:val="subscript"/>
        </w:rPr>
        <w:t>r%</w:t>
      </w:r>
      <w:r>
        <w:rPr/>
        <w:t>= $85,000</w:t>
      </w:r>
      <w:bookmarkEnd w:id="0"/>
      <w:bookmarkEnd w:id="1"/>
      <w:r>
        <w:rPr/>
        <w:t>.  If you use the tables you get r = 9%.  You should get the same thing with a calculator or Excel. Use Excel RATE 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time line it will be helpful. C = $180.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following for r:  $10M x A</w:t>
      </w:r>
      <w:r>
        <w:rPr>
          <w:vertAlign w:val="superscript"/>
        </w:rPr>
        <w:t>10</w:t>
      </w:r>
      <w:r>
        <w:rPr>
          <w:vertAlign w:val="subscript"/>
        </w:rPr>
        <w:t>r%</w:t>
      </w:r>
      <w:r>
        <w:rPr/>
        <w:t xml:space="preserve">= $50M.  If you use the tables you get r </w:t>
      </w:r>
      <w:r>
        <w:rPr>
          <w:rFonts w:eastAsia="Symbol" w:cs="Symbol" w:ascii="Symbol" w:hAnsi="Symbol"/>
        </w:rPr>
        <w:t></w:t>
      </w:r>
      <w:r>
        <w:rPr/>
        <w:t xml:space="preserve"> 15% (r = 15.10%).  You should get the same thing with a calculator or Excel. Use Excel RATE 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There are a number of ways you can solve this.  I think the easiest way is to find the PV of all the payments. I lump them into three parts. 1) The firm currently has $5M in the bank and so the PV of that is $5M.  2) The PV of the first 5 cash inflows of $2M is $2M x A</w:t>
      </w:r>
      <w:r>
        <w:rPr>
          <w:vertAlign w:val="superscript"/>
        </w:rPr>
        <w:t>5</w:t>
      </w:r>
      <w:r>
        <w:rPr>
          <w:vertAlign w:val="subscript"/>
        </w:rPr>
        <w:t>8%</w:t>
      </w:r>
      <w:r>
        <w:rPr/>
        <w:t>= $7.99M (I’ve rounded). 3) The PV of the last 5 cash outflows of $3M at YEAR 5 is -$3M x A</w:t>
      </w:r>
      <w:r>
        <w:rPr>
          <w:vertAlign w:val="superscript"/>
        </w:rPr>
        <w:t>5</w:t>
      </w:r>
      <w:r>
        <w:rPr>
          <w:vertAlign w:val="subscript"/>
        </w:rPr>
        <w:t>8%</w:t>
      </w:r>
      <w:r>
        <w:rPr/>
        <w:t>= $11.99M.  Since this is the PV at YEAR 5 you need to discount this back 5 years and so the PV of the -$3M withdrawals in YEAR 0 is $11.99M/(1.08)</w:t>
      </w:r>
      <w:r>
        <w:rPr>
          <w:vertAlign w:val="superscript"/>
        </w:rPr>
        <w:t>5</w:t>
      </w:r>
      <w:r>
        <w:rPr/>
        <w:t xml:space="preserve"> = -$8.16M.  So the PV of all three cash flows is $5M + $7.99 - $8.16M = $4.83M.  Now since you want to know the value in year 10 you multiple $4.83M x (1.08)</w:t>
      </w:r>
      <w:r>
        <w:rPr>
          <w:vertAlign w:val="superscript"/>
        </w:rPr>
        <w:t>10</w:t>
      </w:r>
      <w:r>
        <w:rPr/>
        <w:t xml:space="preserve"> = $10.43.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>b) If you want to pay out a perpetuity starting in year 11 you need to find C that solves $10.43 = C/0.08.  The solution is $834,7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nswer the question posed you want to find the interest rate that sets the PV of the four payments of $17,000 equal to $51,000.  Solve $17,000 x A</w:t>
      </w:r>
      <w:r>
        <w:rPr>
          <w:vertAlign w:val="superscript"/>
        </w:rPr>
        <w:t>4</w:t>
      </w:r>
      <w:r>
        <w:rPr>
          <w:vertAlign w:val="subscript"/>
        </w:rPr>
        <w:t>r%</w:t>
      </w:r>
      <w:r>
        <w:rPr/>
        <w:t>= $51,000 for r (easiest to do this on a financial calculator) and you get 12.6%.  This means if you had $51,000 in the bank you would need to earn a 12.6% return on your money to generate annuity payments of $17,000 for the next for years. If the best you can return on an investment is 12% you should take the annuity over the lump s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or part a. </w:t>
      </w:r>
      <w:r>
        <w:rPr/>
        <w:t>the annuity payments needed are $</w:t>
      </w:r>
      <w:r>
        <w:rPr>
          <w:sz w:val="22"/>
          <w:szCs w:val="22"/>
        </w:rPr>
        <w:t>1.8967 billion (with some rounding).  For part b. the annuity payments would be $1.7257 billion.  So the savings would be $ 0.171 billion.  But something you would want to ask is can you earn the higher rate and if so what are the risk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>PV of deficit reduction can be computed as follows:</w:t>
      </w:r>
    </w:p>
    <w:tbl>
      <w:tblPr>
        <w:tblW w:w="3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5"/>
        <w:gridCol w:w="1080"/>
      </w:tblGrid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cit Reduc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5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7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4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11.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true deficit reduction is $ 311.22 bill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7:00Z</dcterms:created>
  <dc:creator>Bauer-Morrison, Teresa</dc:creator>
  <dc:description/>
  <cp:keywords/>
  <dc:language>en-US</dc:language>
  <cp:lastModifiedBy>Bizjak, John</cp:lastModifiedBy>
  <cp:lastPrinted>2011-01-27T11:48:00Z</cp:lastPrinted>
  <dcterms:modified xsi:type="dcterms:W3CDTF">2011-08-20T16:58:00Z</dcterms:modified>
  <cp:revision>5</cp:revision>
  <dc:subject/>
  <dc:title/>
</cp:coreProperties>
</file>