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Valuation Problems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Cambria" w:ascii="Cambria" w:hAnsi="Cambria"/>
        </w:rPr>
        <w:t xml:space="preserve">In the face of disappointing earnings results and increasingly assertive institutional stockholders, Eastman Kodak was considering a major restructuring in 1993. As part of this restructuring, it was considering the sale of its health division, which earned $560 million in earnings before interest and taxes (EBIT) in 1993, on revenues of $5.285 billion. The expected growth in earnings was expected to moderate to 6% between 1994 and 1998 and to 4% after that. Capital expenditures in the health division amounted to $420 million in 1993, while depreciation was $350 million. Both are expected to grow 4% a year in the long term. Working capital requirements are negligible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average beta of firms competing with Eastman Kodak's health division is 1.15. While Eastman Kodak has a debt ratio [D/(D+E)] of 50%, the health division can sustain a debt ratio [D/(D+E)] of only 20%, which is similar to the average debt ratio of firms competing in the health sector. At this level of debt, the health division can expect to pay 7.5% on its debt, before taxes. The tax rate is 40%, and the treasury bond rate is 7%. Assume a Market Risk Premium of 5.5%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stimate the cost of capital for the division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360" w:hanging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stimate the value of the division. </w:t>
      </w:r>
    </w:p>
    <w:p>
      <w:pPr>
        <w:pStyle w:val="Normal"/>
        <w:numPr>
          <w:ilvl w:val="1"/>
          <w:numId w:val="2"/>
        </w:numPr>
        <w:spacing w:before="0" w:after="200"/>
        <w:ind w:left="360" w:hanging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hy might an acquirer pay more than this estimated valu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dcbx1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dcbx10" w:hAnsi="TTdcbx10" w:cs="TTdcbx10"/>
    </w:rPr>
  </w:style>
  <w:style w:type="character" w:styleId="WW8Num3z0">
    <w:name w:val="WW8Num3z0"/>
    <w:qFormat/>
    <w:rPr>
      <w:rFonts w:ascii="TTdcbx10" w:hAnsi="TTdcbx10" w:cs="TTdcbx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54:00Z</dcterms:created>
  <dc:creator>Bizjak, John</dc:creator>
  <dc:description/>
  <cp:keywords/>
  <dc:language>en-US</dc:language>
  <cp:lastModifiedBy>Bizjak, John</cp:lastModifiedBy>
  <dcterms:modified xsi:type="dcterms:W3CDTF">2012-11-13T00:25:00Z</dcterms:modified>
  <cp:revision>11</cp:revision>
  <dc:subject/>
  <dc:title/>
</cp:coreProperties>
</file>