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estions for MRC, Inc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scuss how MRC has grown through acquisitions and want this means for future strategic considerations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hat are the competitive and operating characteristics of the polyester business?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s the proposed product-market attractive in terms of prospective profitability?  What is your forecast for polyester staple prices in 1969 – 1971.  This will be critical to question 5 below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valuate the capital budgeting process used at MRC, Inc. as described in Appendix A.  What are the strengths and weaknesses of the procedures used at MRC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mment on the cash flow analysis shown in Exhibit 5.  Should Brinton approve the project based on these suggestion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ow sensitive are the attractive financial returns forecasted in Exhibit 5 to changes in the underlying assumptions on volume, price, and market share?  Prepare an analysis based on your alternative assumptions for industry volume, price, and market share and/or market share for MRC in the polyester fiber marke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What actions should Brinton take with the proposal from the ARI divis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8:22:00Z</dcterms:created>
  <dc:creator>Bizjak, John</dc:creator>
  <dc:description/>
  <dc:language>en-US</dc:language>
  <cp:lastModifiedBy>Bizjak, John</cp:lastModifiedBy>
  <dcterms:modified xsi:type="dcterms:W3CDTF">2011-10-01T18:22:00Z</dcterms:modified>
  <cp:revision>2</cp:revision>
  <dc:subject/>
  <dc:title/>
</cp:coreProperties>
</file>